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imes New Roman" w:hAnsi="Times New Roman" w:cs="Times New Roman"/>
          <w:sz w:val="26"/>
          <w:szCs w:val="26"/>
          <w:lang w:eastAsia="et-EE"/>
        </w:rPr>
      </w:pPr>
      <w:r>
        <w:rPr>
          <w:rFonts w:cs="Times New Roman" w:ascii="Times New Roman" w:hAnsi="Times New Roman"/>
          <w:sz w:val="26"/>
          <w:szCs w:val="26"/>
          <w:lang w:eastAsia="et-EE"/>
        </w:rPr>
        <w:t>ÕPPETÖÖST PUUDUMISE AVALDUS TALLINNA 32. KESKKOOLI ÕPPEALAJUHATAJAL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t-EE"/>
        </w:rPr>
        <w:t>Järgneva täidab lapsevanem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Palun vabastada õppetööst …....…  klassi  õpilane ....…………………………………………………………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ajavahemikul ..........................................seoses (</w:t>
      </w:r>
      <w:r>
        <w:rPr>
          <w:rFonts w:cs="Times New Roman" w:ascii="Times New Roman" w:hAnsi="Times New Roman"/>
          <w:i/>
          <w:sz w:val="24"/>
          <w:szCs w:val="24"/>
          <w:lang w:eastAsia="et-EE"/>
        </w:rPr>
        <w:t>põhjus</w:t>
      </w:r>
      <w:r>
        <w:rPr>
          <w:rFonts w:cs="Times New Roman" w:ascii="Times New Roman" w:hAnsi="Times New Roman"/>
          <w:sz w:val="24"/>
          <w:szCs w:val="24"/>
          <w:lang w:eastAsia="et-EE"/>
        </w:rPr>
        <w:t>)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Tagan lapse järeleõppimise ja vajadusel ka järelevastamise puudutud tundide os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LAPSEVANEMA nimi ja allkiri: ...............................................................................................</w:t>
        <w:tab/>
        <w:tab/>
        <w:tab/>
        <w:t>Kuupäev: 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t-EE"/>
        </w:rPr>
        <w:t>Järgneva täidab klassijuhataj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Oluline info aineõpetajatele ja õppealajuhatajale õpilase varasemate puudumiste, käitumise, hinnete jms kohta: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  <w:t>Klassijuhataja seisukoht õpilase puudumise koht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KLASSIJUHATAJA nimi ja allkiri: ..................................................................................................</w:t>
        <w:tab/>
        <w:tab/>
        <w:t>Kuupäev: 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Cs/>
          <w:sz w:val="24"/>
          <w:szCs w:val="24"/>
          <w:lang w:eastAsia="et-E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t-E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t-EE"/>
        </w:rPr>
        <w:t>Järgneva täidavad aineõpetajad:</w:t>
      </w:r>
    </w:p>
    <w:p>
      <w:pPr>
        <w:pStyle w:val="Normal"/>
        <w:rPr/>
      </w:pPr>
      <w:r>
        <w:rPr/>
        <w:t>Nõusolek tundidest puudumiseks ning juhised iseseisvaks õppetööks on saadud järgmistelt aineõpetajatelt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266"/>
        <w:gridCol w:w="5749"/>
        <w:gridCol w:w="1409"/>
        <w:gridCol w:w="20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t-EE"/>
              </w:rPr>
              <w:t>Õppeai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eastAsia="et-EE"/>
              </w:rPr>
              <w:t>Ainõpetajalt info puudumiste ja õppeedukuse koht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t-EE"/>
              </w:rPr>
              <w:t>Nõusolek / Mittenõusole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t-EE"/>
              </w:rPr>
              <w:t>Iseseisvad õppeülesande, muud kokkulepp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t-EE"/>
              </w:rPr>
              <w:t>Tähtae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pacing w:val="3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t-EE"/>
              </w:rPr>
              <w:t>Õpetaja allkir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30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AVALDUSE ESITAJA nimi ja allkiri: .........................................................................................</w:t>
        <w:tab/>
        <w:tab/>
        <w:tab/>
        <w:t>Kuupäev: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ÕPPEALAJUHATAJA OTSUS: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Õppealajuhataja nimi ja allkiri: .....................................................................................................</w:t>
        <w:tab/>
        <w:tab/>
        <w:tab/>
        <w:t>Kuupäev: 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2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32"/>
      <w:szCs w:val="28"/>
      <w:lang w:val="en-US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32"/>
      <w:szCs w:val="28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0:00Z</dcterms:created>
  <dc:creator>Erko Valdmets</dc:creator>
  <dc:description/>
  <dc:language>en-US</dc:language>
  <cp:lastModifiedBy>Erko Valdmets</cp:lastModifiedBy>
  <dcterms:modified xsi:type="dcterms:W3CDTF">2013-08-16T08:42:00Z</dcterms:modified>
  <cp:revision>1</cp:revision>
  <dc:subject/>
  <dc:title/>
</cp:coreProperties>
</file>