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  <w:t>Tallinna 32. Keskkooli direktor</w:t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  <w:t>Avaldus</w:t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Heading1"/>
        <w:rPr>
          <w:lang w:val="fi-FI"/>
        </w:rPr>
      </w:pPr>
      <w:r>
        <w:rPr>
          <w:lang w:val="fi-FI"/>
        </w:rPr>
        <w:t>Palun välja arvata Tallinna 32. Keskkooli nimekirjast</w:t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lang w:val="fi-FI"/>
        </w:rPr>
        <w:t>nimi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  <w:t>isikukood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  <w:t>aadress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  <w:t>klass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  <w:t>seoses tema õpingute jätkamisega (uue kooli nimi)</w:t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  <w:t>Gümnaasiumi õpilase allkiri…………………………………………………..</w:t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  <w:t>Kuupäev...................................................</w:t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  <w:t>Raamatukoguhoidja allkiri:</w:t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  <w:t>Klassijuhataja allkiri:</w:t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  <w:t>Tallinna 32. Keskkooli direktor</w:t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  <w:t>Avaldus</w:t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Heading1"/>
        <w:rPr>
          <w:lang w:val="fi-FI"/>
        </w:rPr>
      </w:pPr>
      <w:r>
        <w:rPr>
          <w:lang w:val="fi-FI"/>
        </w:rPr>
        <w:t>Palun välja arvata Tallinna 32. Keskkooli nimekirjast</w:t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US"/>
        </w:rPr>
        <w:t>minu poeg/tütar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US"/>
        </w:rPr>
        <w:t>isikukood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US"/>
        </w:rPr>
        <w:t>aadress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  <w:t>klass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  <w:t>seoses tema õpingute jätkamisega (uue kooli nimi)</w:t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lang w:val="en-US"/>
        </w:rPr>
        <w:t xml:space="preserve">Lapsevanema (hooldaja) nimi ja allkiri            </w:t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US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  <w:t>Kuupäev...................................................</w:t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  <w:t>Lisa V-IX kl õpilastele:</w:t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  <w:t>Raamatukoguhoidja allkiri:</w:t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  <w:t>Klassijuhataja allkiri:</w:t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sectPr>
      <w:type w:val="nextPage"/>
      <w:pgSz w:w="12240" w:h="15840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lang w:val="en-U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56:00Z</dcterms:created>
  <dc:creator>kasutaja</dc:creator>
  <dc:description/>
  <cp:keywords/>
  <dc:language>en-US</dc:language>
  <cp:lastModifiedBy>Margus Laanemäe</cp:lastModifiedBy>
  <cp:lastPrinted>2016-02-19T09:43:00Z</cp:lastPrinted>
  <dcterms:modified xsi:type="dcterms:W3CDTF">2022-11-02T11:56:00Z</dcterms:modified>
  <cp:revision>2</cp:revision>
  <dc:subject/>
  <dc:title/>
</cp:coreProperties>
</file>